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hanging="0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-142875</wp:posOffset>
            </wp:positionV>
            <wp:extent cx="1228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>INSCHRIJFFORMULIER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.O.K. Toernooi te Gassel 06 Juni 2015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AMNAA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NTACTPERSOON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aam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dres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lefoon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-mail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amen deelnemers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Bij opgave gelieve DIRECT betalen ( € 20,-- / team ) op rekeningnummer: </w:t>
      </w:r>
      <w:r>
        <w:rPr>
          <w:rFonts w:cs="Times New Roman" w:ascii="Times New Roman" w:hAnsi="Times New Roman"/>
          <w:b/>
          <w:i/>
          <w:color w:val="000000"/>
        </w:rPr>
        <w:t>NL17 RABO 0105 2115 7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 name van: </w:t>
      </w:r>
      <w:r>
        <w:rPr>
          <w:rFonts w:cs="Times New Roman" w:ascii="Times New Roman" w:hAnsi="Times New Roman"/>
          <w:i/>
          <w:color w:val="000000"/>
        </w:rPr>
        <w:t>F.W.H. (Frank) ten Haaf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der vermelding van: </w:t>
      </w:r>
      <w:r>
        <w:rPr>
          <w:rFonts w:cs="Times New Roman" w:ascii="Times New Roman" w:hAnsi="Times New Roman"/>
          <w:i/>
          <w:color w:val="000000"/>
        </w:rPr>
        <w:t>G.O.K-toernooi + teamnaa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leveren, vóór 20 Mei 2015, bij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ls Driessen ( 06-53656879 ): Dr. Kanterslaan 7a; Grav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Frank Ten Haaf ( 06-45370442 ): Schaarweg 11; Gasse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56:00Z</dcterms:created>
  <dc:creator>Niels</dc:creator>
  <dc:description/>
  <cp:keywords/>
  <dc:language>en-US</dc:language>
  <cp:lastModifiedBy>Frank ten Haaf</cp:lastModifiedBy>
  <cp:lastPrinted>2011-04-18T18:35:00Z</cp:lastPrinted>
  <dcterms:modified xsi:type="dcterms:W3CDTF">2015-05-09T10:45:00Z</dcterms:modified>
  <cp:revision>16</cp:revision>
  <dc:subject/>
  <dc:title>INSCHRIJF FORMULIER</dc:title>
</cp:coreProperties>
</file>